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TARİH BÖLÜMÜ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013–2014 BAHAR YARIYILI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BÜTÜNLEME SINAV PROGRAMI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30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843"/>
        <w:gridCol w:w="425"/>
        <w:gridCol w:w="1134"/>
        <w:gridCol w:w="567"/>
        <w:gridCol w:w="1417"/>
        <w:gridCol w:w="2552"/>
      </w:tblGrid>
      <w:tr>
        <w:trPr>
          <w:trHeight w:val="436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İH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YIL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Heading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Ö. ÜYES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Y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ON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</w:tc>
      </w:tr>
      <w:tr>
        <w:trPr/>
        <w:tc>
          <w:tcPr>
            <w:tcW w:w="425" w:type="dxa"/>
            <w:vMerge w:val="restart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kiçağ Tarihi II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Pehliva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8-Z04-Z05-Z06-Z09-Z10-119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manlı Basın Tarih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Yazıc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pça Metinler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Kırkpına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  <w:bookmarkStart w:id="0" w:name="_Hlk276543105"/>
            <w:bookmarkStart w:id="1" w:name="_Hlk276543105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 Felsefes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Kırkpına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ki Anadolu Tarih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Pehliva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yy Türk Dünyası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Alpargu-B.Çeli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08(ALPARGU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Z04-Z05-Z06(Çelik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toman History III(INTRO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ar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y Of Russia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ar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2" w:name="_Hlk276544365"/>
            <w:bookmarkEnd w:id="2"/>
            <w:r>
              <w:rPr>
                <w:b/>
                <w:bCs/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murlular Tarihi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Alpargu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4-Z05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manlı Paleografyası I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arı- B.Çelik- S. Yazıc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4-Z05(M.SARI)Z06-Z08(B.ÇELİK)Z09-Z10-119(S.YAZICI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bürlü Devleti Tarih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Alpargu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manlı Mües. ve Med. Tarih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.Bozkurt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4-Z05-Z06-Z09-Z10-119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kınçağda Osmanlı Düşünces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Yazıc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akdoğu Tarih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Yaş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koyunlu Akkoyunlu Dev. Tar.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Yaş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y Of Ottoman Pres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Yazıc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 Anadolu Türk Devletleri Tarihi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Yaşa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8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 Tarihi 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Şahin-S.Kıranla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04-Z05-Z06(E. ŞAHİN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8-Z09(S. KIRANLAR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çuklular Tarih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Demi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4-Z05-Z06-Z09-Z10-117-119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 Tarihi Metin Okumaları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Kıranla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manlı Tarihi II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Öztürk-Y.Ertaş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04-Z05-Z06(Y.ÖZTÜRK)</w:t>
            </w:r>
            <w:r>
              <w:rPr>
                <w:sz w:val="14"/>
                <w:szCs w:val="14"/>
              </w:rPr>
              <w:t>Z08-Z09-Z10(Y.ERTAŞ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m. Merkez ve Taşra. Yap. Evrimi Tar.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Öztür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sız İht ve Ayd. Fel.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Sofuoğlu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y Of USSR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Çeli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sm. Dev. Akdeniz Polt. 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Ertaş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m. Kültür ve Fikir Hayatı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Sofuoğlu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4-Z05-Z06-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smanlı Tarihi I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. Ek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4-Z05-Z06-Z09-Z10-117-119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 Tarihi Seminer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. Yavuz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 Tarih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Öztür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m. Dev. Teş. Kaynakları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Ertaş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-Kafkasya İlişk. Tar.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Şah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niversite Ortak Ders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Yönetim Tarih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. Selv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y Of Relation Between Ottoman-Poland and Ukraine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Öztür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manlı Devleti Yenileşme Har.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Subaş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4-Z05-Z06-Z08-Z09-Z1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ika Tar.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. Yavuz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 Metodolojis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. Şah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4-Z05-Z06-Z09-Z10-119-1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lamda Siy. Düş. Tar.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Koyuncu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 Diplomasi Tarih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Kıranla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kan Dev. Siy. Tar.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. Selv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9-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zans Tarih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.Şah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ülüs Medeniyet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 Şeyba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yubiler ve Memlukler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 Şeyba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Prof. Dr. Arif BİLGİN</w:t>
      </w:r>
    </w:p>
    <w:p>
      <w:pPr>
        <w:pStyle w:val="Normal"/>
        <w:jc w:val="right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Bölüm Başkanı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24:00Z</dcterms:created>
  <dc:creator>casper</dc:creator>
  <dc:description/>
  <cp:keywords/>
  <dc:language>en-US</dc:language>
  <cp:lastModifiedBy>Burak Çıtır</cp:lastModifiedBy>
  <cp:lastPrinted>2013-03-13T12:13:00Z</cp:lastPrinted>
  <dcterms:modified xsi:type="dcterms:W3CDTF">2014-06-06T10:40:00Z</dcterms:modified>
  <cp:revision>15</cp:revision>
  <dc:subject/>
  <dc:title>TARİH BÖLÜMÜ</dc:title>
</cp:coreProperties>
</file>